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лоре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организации летного отдыха детей и подрост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 «Белореченской СОШ» «Образовательно-оздоровительная смена «Ньюландия» на 2023 год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граммы:</w:t>
      </w:r>
    </w:p>
    <w:p>
      <w:pPr>
        <w:pStyle w:val="Normal"/>
        <w:rPr/>
      </w:pPr>
      <w:r>
        <w:rPr>
          <w:sz w:val="28"/>
          <w:szCs w:val="28"/>
        </w:rPr>
        <w:t>Коркина Галин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директора по воспитательной раб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тории и общественно-политических 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тей Юлия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. Белореченский, 2023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и развитие личности – один из ключевых приоритетов в сфере образования и молодежной политики. Способствовать реализации данного приоритета призвано Общероссийское общественно-государственное движение детей и молодежи «Движение Первых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летней профильной  образовательно-оздоровительной смены «Ньюландия» во всех  её формах способствует всестороннему развитию личности ребенка, направлена на совершенствование его интеллектуального, духовного и физического развития строится в соответствии с задачами РДДМ «Движение первых»: способствует изучению истории малой Родины, развитию чувства патриотизма приобретению навыков самостоя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тересно наблюдать, как мальчишки и девчонки, которые ещё вчера бегали по школьным коридорам «сломя голову», сегодня взрослеют на глазах Проходит неделя, и воспитанники уже совсем другими глазами смотрят на окружающий мир. Оказывается, что можно замечательно и интересно жить и без телевизора и компьютера. Появляется уверенность в собственных силах от самых обычных вещей: от подготовленного мероприятия, от пережитого эмоционального состо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ая атмосфера взаимовыручки,  азарт в решении повседневных проблем, увлеченность общим делом, интерес к происходящим событиям втягивает даже самых неподдающихся детей из неблагополучных семей. Просто на них действует совершенно новая обстановка и люди, которые чувствуют себя очень уверенно в любых, даже экстремаль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ициативной деятельности подростков, поиск новых форм привлечения детей к различным видам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тие подростковой инициативы при формировании гражданского обще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здание модели современного демократического государ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щение детей к спорту и туризму, </w:t>
      </w:r>
    </w:p>
    <w:p>
      <w:pPr>
        <w:pStyle w:val="Normal"/>
        <w:ind w:firstLine="540"/>
        <w:rPr/>
      </w:pPr>
      <w:r>
        <w:rPr>
          <w:sz w:val="28"/>
          <w:szCs w:val="28"/>
        </w:rPr>
        <w:t>- укрепление физического и психологического здоровья де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 активного отдыха и получение детьми навыков жизни в природных  условия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крепление приобретенных основных знаний о своем кра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вышение экологической культуры детей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основ патриотиче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спитания де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спитание нравственных и волевых кач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роблем, на решение которых направлена программ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ство – время активного социального «развертывания» растущего человека и освоения им социокультурных достижений и ценностей, период пробы и самоопределения в постоянно расширяющихся и усложняющихся конта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оссии социально полезная инициативная деятельность детей и молодежи редко рассматривается как стратеги</w:t>
        <w:softHyphen/>
        <w:t>ческий ресурс государственно-общественного развития. Современные модели взаимодействия «общество – государство» предусматривают в основном пассивное участие детей и молодых людей в мероприятиях, организуемых социальными института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то же время воспитательное значение примера социальной ини</w:t>
        <w:softHyphen/>
        <w:t>циативы, глубина ее воздействия на самого инициатора и его бли</w:t>
        <w:softHyphen/>
        <w:t>жайшее окружение могут оказывать моральное и духовное влияние, сопоставимое с эффективностью специально организованной воспи</w:t>
        <w:softHyphen/>
        <w:t xml:space="preserve">тательной работы образовательных учреждений, профессиональных педагогов и даже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а (франц. </w:t>
      </w:r>
      <w:r>
        <w:rPr>
          <w:i/>
          <w:iCs/>
          <w:color w:val="000000"/>
          <w:sz w:val="28"/>
          <w:szCs w:val="28"/>
          <w:lang w:val="en-US"/>
        </w:rPr>
        <w:t>initiativ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т лат. </w:t>
      </w:r>
      <w:r>
        <w:rPr>
          <w:i/>
          <w:iCs/>
          <w:color w:val="000000"/>
          <w:sz w:val="28"/>
          <w:szCs w:val="28"/>
          <w:lang w:val="en-US"/>
        </w:rPr>
        <w:t>initium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чало) – почин, внутреннее побуждение к новым формам деятельности; руководящая роль в каких-либо действиях; предприимчивость, способность к са</w:t>
        <w:softHyphen/>
        <w:t>мостоятельным активным действиям. Инициатива представляет собой разновидность социальной активности, социального творчества, предпринимаемого лицом или группой. В моральном смысле инициатива характеризуется тем, что человек берет на себя б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льшую меру ответственности, чем этого требует про</w:t>
        <w:softHyphen/>
        <w:t>стое соблюдение общепринятых нор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циальная активность – интегративное понятие. Она проявляется как состояние деятельности, актуальная потребность, преобразующая способность и качество личности. Как </w:t>
      </w:r>
      <w:r>
        <w:rPr>
          <w:i/>
          <w:sz w:val="28"/>
          <w:szCs w:val="28"/>
        </w:rPr>
        <w:t>особое состояние деятельности</w:t>
      </w:r>
      <w:r>
        <w:rPr>
          <w:sz w:val="28"/>
          <w:szCs w:val="28"/>
        </w:rPr>
        <w:t xml:space="preserve"> социальная активность характеризуется позитивно выраженной субъективностью; </w:t>
      </w:r>
      <w:r>
        <w:rPr>
          <w:i/>
          <w:sz w:val="28"/>
          <w:szCs w:val="28"/>
        </w:rPr>
        <w:t>как актуальная потребность</w:t>
      </w:r>
      <w:r>
        <w:rPr>
          <w:sz w:val="28"/>
          <w:szCs w:val="28"/>
        </w:rPr>
        <w:t xml:space="preserve"> она реализуется в системе целевых установок, мотивов, определяющих интересы личности, ее включение в деятельность. В качестве </w:t>
      </w:r>
      <w:r>
        <w:rPr>
          <w:i/>
          <w:sz w:val="28"/>
          <w:szCs w:val="28"/>
        </w:rPr>
        <w:t>преобразующей способности</w:t>
      </w:r>
      <w:r>
        <w:rPr>
          <w:sz w:val="28"/>
          <w:szCs w:val="28"/>
        </w:rPr>
        <w:t xml:space="preserve"> социальная активность проявляется в специальных знаниях, умениях и навыках и как </w:t>
      </w:r>
      <w:r>
        <w:rPr>
          <w:i/>
          <w:sz w:val="28"/>
          <w:szCs w:val="28"/>
        </w:rPr>
        <w:t xml:space="preserve">устойчивое качество личности </w:t>
      </w:r>
      <w:r>
        <w:rPr>
          <w:sz w:val="28"/>
          <w:szCs w:val="28"/>
        </w:rPr>
        <w:t xml:space="preserve">– в целеустремленности, самостоятельности и других соответствующих качествах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циальная инициатива является формой проявления социальной активности субъектов социальных отношений в интересах и на благо личности, общества и государства, направленной на конструи</w:t>
        <w:softHyphen/>
        <w:t>рование новой социальной ре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личности к инициативе, самостоятельным общест</w:t>
        <w:softHyphen/>
        <w:t>венным начинаниям, активности, предприимчивости образует лично</w:t>
        <w:softHyphen/>
        <w:t xml:space="preserve">стное качество – </w:t>
      </w:r>
      <w:r>
        <w:rPr>
          <w:i/>
          <w:color w:val="000000"/>
          <w:sz w:val="28"/>
          <w:szCs w:val="28"/>
        </w:rPr>
        <w:t>инициатив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но в подростковом возрасте складываются способности к свободному мышлению и самостоятельности, а твор</w:t>
        <w:softHyphen/>
        <w:t>ческая деятельность, в том числе социальная, становится реальной личностной потребностью. В подростковом возрасте инициативность как личностное качество развивается в большей степе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о законодательству Российской Федерации (Федеральный закон «Об общественных объ</w:t>
        <w:softHyphen/>
        <w:t>единениях»), может «самостоятельно принимать решение о вхождении в инициативную группу (общественное объединение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циальная инициатива иногда рассматривается, как устойчивое свойство личности, отражающее отношение человека к труду, обществу, общественно-полезной деятельности. Чаще всего социальная инициатива определяется как двигате</w:t>
        <w:softHyphen/>
        <w:t>ль, побудитель деятельности, как потребность, желание, обращающее энергию личности на общественно-значимые, активные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оциальная инициатива – это инициатива решения некой социально значимой проблемы. Но следует отдавать отчет в том, что чисто детских социальных инициатив быть не может. На самом деле детская социальная инициатива – это всегда инициатива взрослых, поддержанная ребятами, увлекшая ребят. И ничего, что бы умаляло значение и роль детской социальной активно</w:t>
        <w:softHyphen/>
        <w:t>сти, в этом тезисе нет. Благодаря помощи и руководству взрослых дети взрослеют. Именно помощь, а не тотальная опека, поддерживает собственную активность тех, кому предназначена, и расширяет сферу этой собственной активности; опека, наоборот, подменя</w:t>
        <w:softHyphen/>
        <w:t>ет и подавляет, отменяет, делает просто ненужной собственную актив</w:t>
        <w:softHyphen/>
        <w:t>ность опекае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сс воспитания активности управляем, он должен строиться на основе сотрудничества, взаимного уважения и доверия взрослых и детей, но чаще всего они предполагают привлечение к социально значимой деятельности исключительно активных, коммуникабельных ребят преимущественно старшего школьного возрас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озникновения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данной Программы и ее целевые установки связаны с включением педагогического коллектива  МБОУ «Белореченской средней общеобразовательной школы» в решение проблем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екта Стратегии государственной молодежной поли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го национального проекта «Образова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>Программы лидерского образования детей и подростков в МБОУ «Белореченской СОШ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в </w:t>
      </w:r>
      <w:r>
        <w:rPr>
          <w:b/>
          <w:sz w:val="28"/>
          <w:szCs w:val="28"/>
        </w:rPr>
        <w:t>проекте Стратегии</w:t>
      </w:r>
      <w:r>
        <w:rPr>
          <w:sz w:val="28"/>
          <w:szCs w:val="28"/>
        </w:rPr>
        <w:t xml:space="preserve"> подтверждается актуальность предлагаемой Программой проблематики: «Традиционная молодежная политика и общественные организации в переходный период развития России не смогли обеспечить целенаправленное воспитание самостоятельной, идейной, ответственной молодежи и ее подготовку к жизни в самоорганизованном обществе». Комплекс проблем и противоречий, с которыми столкнется Россия в ближайшее десятилетие, формирует достаточно жесткий набор требований к новым поко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>от позиции молодежи в общественно-политической жизни, ее активности будет зависеть темп продвижения России по пути демократических преобраз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>молодежь должна быть проводником идеологии толерантности, развития российской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необходимы специальные программы по вовлечению молодежи в общественную жиз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яя основную цель государственной молодежной политики как развитие и реализацию потенциала молодежи в интересах России, Стратегия предлагает к реализации на среднесрочную перспективу приоритеты, которым соответствует Програм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зидательной активност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направлений первого приоритета: пропаганда ценностей российского общества, привлечение на добровольной основе организаторов массового молодежного спорта и туризма и досуга для молодежи. Второй приоритет предполагает предоставление молодым людям возможности проявить свою активность в общественной жизни и освоить навыки самоорганизации через внедрение форм и способов развития молодежного лидерства, обеспечивающих формирование навыков эффективного лидерства и самоорганизации молодежи в рамках школьного самоуправления и молодежного парламентар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у можно рассматривать как один из инструментов реализации Стратегии в одном из субъектов государственной молодежной политики на территории Усоль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«Методических рекомендациях Минобрнауки и АПКиПРО по реализации в регионах </w:t>
      </w:r>
      <w:r>
        <w:rPr>
          <w:b/>
          <w:sz w:val="28"/>
          <w:szCs w:val="28"/>
        </w:rPr>
        <w:t>Приоритетного национального проекта</w:t>
      </w:r>
      <w:r>
        <w:rPr>
          <w:sz w:val="28"/>
          <w:szCs w:val="28"/>
        </w:rPr>
        <w:t xml:space="preserve"> «Образование» по направлению «Порядок и критерии отбора общеобразовательных учреждений, активно внедряющих инновационные образовательные программы» одним из показателей критерия «высокое качество результатов обучения и воспитания» обозначено «число учащихся, проявляющих социальную и творческую активность, подтверждаемую участием в различных акциях социального характера, в реализации социальных проектов и др.». Таким образом, внедрение предлагаемой Программы в  образовательных учреждениях может стать одной из возможностей успешной реализации Приоритетного национального проекта «Образовани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азначения и результатов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является необходимой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освоения подростками знаний и умений, заявленных в Программе лидерского образования детей и подростков в образовательном учреждении, позитивного изменения их активности, проявления и поддержки подростковой инициативы в условиях детского лаге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помощи детским лагерям  в разработке и освоении педагогами технологий формирования и развития социальной активност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внедрения и распространения среди  работников молодежной и образовательной сфер  способов выявления и поддержки лидерского зв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лагодаря реализации Программы, </w:t>
      </w:r>
      <w:r>
        <w:rPr>
          <w:b/>
          <w:sz w:val="28"/>
          <w:szCs w:val="28"/>
        </w:rPr>
        <w:t>каждый подросток</w:t>
      </w:r>
      <w:r>
        <w:rPr>
          <w:sz w:val="28"/>
          <w:szCs w:val="28"/>
        </w:rPr>
        <w:t xml:space="preserve"> получ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Опыт совместной деятельности по реализации возрастных интересов и решению социальны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Возможность самоутверждения в активной социальной роли, проявления и демонстрации ее в ходе реализации Программы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Возможность реализации собственного опыта социально значим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лидерских качеств, знаний и ум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Навыки организации коммуникации с взрослыми как одного из средств поддержки собственной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Разработанные в совместной деятельности материалы по организации и проведению социально значимых а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Опыт разработки, организации и анализа социально-значимых акций в составе инициативных и творческих групп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развития, совершенств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беспечи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Возможность реализации лидерской программы для любого детского лагеря на основе собственной долгосрочной педагогическо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Создание новых, отвечающих интересам и запросам детей, форм и проектов социально значим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Реализацию и описание наиболее эффективных путей совершенствования активной жизненной позиции подро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Активизацию деятельности  по планированию, достижению, демонстрации и диагностике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Поиск и освоение новых условий и возможностей для самореализации и самоутверждения подростка в лагере, проявления его социальной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Формирование банка информации о наиболее активных участниках смен для дальнейшей их поддержки в образовательных учреждениях.</w:t>
      </w:r>
    </w:p>
    <w:p>
      <w:pPr>
        <w:pStyle w:val="TextBody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ind w:firstLine="540"/>
        <w:rPr/>
      </w:pPr>
      <w:r>
        <w:rPr>
          <w:sz w:val="28"/>
          <w:szCs w:val="28"/>
        </w:rPr>
        <w:t xml:space="preserve">Таким образом, Программа на </w:t>
      </w:r>
      <w:r>
        <w:rPr>
          <w:b/>
          <w:sz w:val="28"/>
          <w:szCs w:val="28"/>
        </w:rPr>
        <w:t>уровне лагеря</w:t>
      </w:r>
      <w:r>
        <w:rPr>
          <w:sz w:val="28"/>
          <w:szCs w:val="28"/>
        </w:rPr>
        <w:t xml:space="preserve"> дает возмож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совершенствования опыта совместной деятельности взрослых и детей в масштабах лагер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привлечения внимания государственных и общественных органов, педагогической науки и общественности к деятельности лагеря «Ньюландия», как катализатора социально значимой деятельности детей и молодежи , а также привлечения внимания к проблемам Де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Программа обеспечит эффективное практическое </w:t>
      </w:r>
      <w:r>
        <w:rPr>
          <w:b/>
          <w:sz w:val="28"/>
          <w:szCs w:val="28"/>
        </w:rPr>
        <w:t>взаимодействие органов образования и молодежной политики</w:t>
      </w:r>
      <w:r>
        <w:rPr>
          <w:sz w:val="28"/>
          <w:szCs w:val="28"/>
        </w:rPr>
        <w:t xml:space="preserve"> по вопросам лидерского образования подростков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пыта педагогов образовательных учреждений, работников государственной молодежной политики по организации и проведению акций, стимулирующих активность подростков и призванных решать проблемы детей и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зрослых к поддержке активной позиции подростков, получивших лидерский опыт в «Ньюланд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образовательных учреждений эффективным формам работы с подростками, средствам стимулирования и поддержки их социальн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возможность активизации участия образовательных учреждений в реализации приоритетной президентской программы «Обра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деятельности в рамках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реализации программы является подготовка и проведение образовательно-оздоровительного лагеря «Ньюланд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 лагеря "Ньюландия" моделирует деятельность цивилизованного государства. Название "Ньюландия" происходит от английских слов: "The new land", что означает "Новая земля, новая страна, новый мир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ьюландия — это особое государство, гражданами которого являются все участники образовательного лагеря, в том числе и взрослые: администрация, советники, игро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агеря состоит из следующих бл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Блок </w:t>
      </w:r>
      <w:r>
        <w:rPr>
          <w:b w:val="false"/>
          <w:lang w:val="en-US"/>
        </w:rPr>
        <w:t>I</w:t>
      </w:r>
    </w:p>
    <w:p>
      <w:pPr>
        <w:pStyle w:val="Heading1"/>
        <w:spacing w:lineRule="auto" w:line="240" w:before="0" w:after="0"/>
        <w:rPr/>
      </w:pPr>
      <w:r>
        <w:rPr/>
        <w:t>«Общественно-политическая жизнь Ньюландии»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b w:val="false"/>
        </w:rPr>
        <w:t>Все участники объявляются дееспособными гражданами Ньюландии, то есть имеют все гражданские права, но обязаны выполнять все требования законов, которые действуют в данном государстве. А так как Ньюландия входит в состав России, ее граждане подчиняются российским законам.</w:t>
      </w:r>
    </w:p>
    <w:p>
      <w:pPr>
        <w:pStyle w:val="Heading6"/>
        <w:spacing w:lineRule="auto" w:line="240"/>
        <w:ind w:firstLine="567"/>
        <w:jc w:val="both"/>
        <w:rPr/>
      </w:pPr>
      <w:r>
        <w:rPr>
          <w:sz w:val="28"/>
          <w:szCs w:val="28"/>
        </w:rPr>
        <w:tab/>
        <w:t xml:space="preserve">Президент Ньюландии. </w:t>
      </w:r>
      <w:r>
        <w:rPr>
          <w:b w:val="false"/>
          <w:sz w:val="28"/>
          <w:szCs w:val="28"/>
        </w:rPr>
        <w:t>Главой государства является Президент. Он обеспечивает согласован</w:t>
        <w:softHyphen/>
        <w:t>ность действий всех органов государственной власти. При этом он издает указы, которые обязательны для исполнения по всей территории Ньюланд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ab/>
        <w:t xml:space="preserve">Парламент </w:t>
      </w:r>
      <w:r>
        <w:rPr>
          <w:b/>
          <w:sz w:val="28"/>
          <w:szCs w:val="28"/>
        </w:rPr>
        <w:t xml:space="preserve">Ньюландии. </w:t>
      </w:r>
      <w:r>
        <w:rPr>
          <w:sz w:val="28"/>
          <w:szCs w:val="28"/>
        </w:rPr>
        <w:t>Представительным и законодательным органом Ньюландии является Парламент. Заседания Парламента являются открытыми и проводятся по мере необходимости. В Конституции Ньюландии определены вопросы, которые относятся к ведению Парламен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 xml:space="preserve">Правительство Ньюландии. </w:t>
      </w:r>
      <w:r>
        <w:rPr>
          <w:sz w:val="28"/>
          <w:szCs w:val="28"/>
        </w:rPr>
        <w:t>Исполнительным органом власти в Ньюландии является Правительство, которое возглавляет премьер-министр. Министры Ньюландии создают условия для активной экономической деятельности граждан, исполняют законы, которые принимает Парламент, и указы, которые издает Презид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Блок </w:t>
      </w:r>
      <w:r>
        <w:rPr>
          <w:b w:val="false"/>
          <w:lang w:val="en-US"/>
        </w:rPr>
        <w:t>II</w:t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«</w:t>
      </w:r>
      <w:r>
        <w:rPr/>
        <w:t>Экономическая жизнь Ньюланди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ьюландия имеет свое Правительство, формируемое Парламентом по представлению Президента, а после утверждения Премьер-министра и по его предста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ботой Правительства руководит Премьер-министр, основная задача которого организовать работу всех министерств, координировать эту деятельность, решать возникающие вопросы и конфликты, относящиеся к компетенции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емьер-министр периодически созывает заседания Правительства, на которых заслушиваются отчеты министров, принимаются очередные решения, связанные с государственной деятельностью и проблемам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равительство рассматривает все оперативные вопросы, возникающие в процессе жизни государства, принимая решения простым большинством голо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ботой министерств руководят министры, которые отвечают за четкое функционирование возглавляемых ими отраслей и социальных сф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ьюландия представляет собой свободную страну, в которой разрешена любая экономическая деятельность, не противоречащая законам Российской Федерации и законам Ньюландии. Экономика страны строится на рыночных началах, но регулируется государством посредством законов и установления норм и правил. При этом экономическая жизнь в Ньюландии основывается на полной экономической самостоятельност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ьюландии действует собственная валюта, выпускаемая Государственным банком Ньюландии. Номинальная единица имеет хождение только в пределах Ньюландии на период и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тране Ньюландия допускается безналичное и наличное денежное обра</w:t>
        <w:softHyphen/>
        <w:t>щение валюты. Государственный банк при участии коммерческих банков обращает безналичные деньги в наличные и свободно открывает безналичные счета фирмам и гражданам страны. Денежные расчеты между фирмами осуществляются только посредством безналичных расчетов, регистрируемых и контролируемых Государственным бан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Конвертация номинальной единицы в другие валюты запрещена, так же как и их хождение в Ньюланд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доровительно-досуговы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ополагающими идеями в работе с детьми в лагере является сохранение и укрепление здоровья детей, поэтому в программу «Ньюландии» включ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енняя гимнаст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дневные закаливающие процедуры (утренняя пробеж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куп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ежедневных пешеходных экскур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здорового пит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е пребывание на свежем воздухе в удаленном от предприятий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ий труд в рамках самообслуживания (заготовка дров,  обустройство родника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спортивно-массовых мероприятий (пионербол, футбол, волейбол, обучение плаванию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ы конного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калолазание, экстремальный туризм, рафтинг, пейнтбол, зорбинг, пуш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ценка эффективности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оличества отзывов на материалы, подготовленные в ходе реализации Программы и дошедшие до конкретного адресата – педагогов, занимающихся организацией летнего отдыха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величение количества образовательных учреждений, проводящих дела и мероприятия, разработанные в ходе проведения акций, предлагаемых Програм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Увеличение банка данных об активных подростках, входящих в лидерское зв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Заинтересованнос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тв в продолжении акций, увеличении их количества и разнообразия, высказанная на конференции по вопросам организации летнего отды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Увеличение межрегиональных контактов по проблемам поддержки и развития социальной активност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Банк данных творческих педагогов и наиболее активных руководителей детских коллективов, реализующих акции по месту про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руг лиц (организаций), которые смогут воспользоваться результатами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едагогические коллективы детских лагерей смогут более эффективно работать по реализации Программы лидерского образования детей и подростков и поддержки подростковой инициативы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едагоги общеобразовательных учреждений, учреждений дополнительного образования, руководители детских объединений и все желающие смогут более профессионально подходить к активизации социальной деятельности подростков, выбору форм и средств воспитательной работы, создавать и описывать собственные методики, выпускать методические пособия, рекомендации и т.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уководители и специалисты  по работе с молодежью смогут использовать лидерский потенциал участников акций, модели активизации общественной жизни подростков, разработанные в ходе реализации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/рабочий план осуществления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ограммы летнего профильной   смены  «Ньюландия» с 14 -дневным пребыванием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атериальной  методической базы для реали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педагогического сост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вещение обучающихся  о проведении см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ез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уск игровой модели программы – открытие см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правилами жизнедеятельности лагеря, игровое знакомство участников см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рганов самоуправления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основных принципов и задач профильной см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подростков в различные виды коллективно-твор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тематически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органов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эта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качественных изменений, произошедших с участниками см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аналитической работы в отря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аналитической работы  органа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предложений по дальнейшему развитию программы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эта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оговый сбор сотрудников лаге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перспектив развития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материалов для предоставления на конкурс вариативных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</w:t>
      </w:r>
    </w:p>
    <w:p>
      <w:pPr>
        <w:pStyle w:val="Normal"/>
        <w:tabs>
          <w:tab w:val="clear" w:pos="708"/>
          <w:tab w:val="left" w:pos="862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– это содействие, поддержка исполнителя в успешном выполнении им задания.</w:t>
      </w:r>
    </w:p>
    <w:p>
      <w:pPr>
        <w:pStyle w:val="Normal"/>
        <w:tabs>
          <w:tab w:val="clear" w:pos="708"/>
          <w:tab w:val="left" w:pos="862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стемы управления и развития, с помощью которой достигаются результаты, которые определены и согласованы всеми членами учреждения. Разъяснение каждому участнику процесса смысла его миссии, организация в целях достижения определенных результатов приобретает не принудительный административный характер, а осознанный творческий труд. Уровни управления:</w:t>
      </w:r>
    </w:p>
    <w:p>
      <w:pPr>
        <w:pStyle w:val="Normal"/>
        <w:tabs>
          <w:tab w:val="clear" w:pos="708"/>
          <w:tab w:val="left" w:pos="8620" w:leader="none"/>
        </w:tabs>
        <w:ind w:firstLine="902"/>
        <w:jc w:val="both"/>
        <w:rPr/>
      </w:pPr>
      <w:r>
        <w:rPr>
          <w:sz w:val="28"/>
          <w:szCs w:val="28"/>
        </w:rPr>
        <w:t>- умение видеть цель деятельности  при реализации Программы;</w:t>
      </w:r>
    </w:p>
    <w:p>
      <w:pPr>
        <w:pStyle w:val="Normal"/>
        <w:tabs>
          <w:tab w:val="clear" w:pos="708"/>
          <w:tab w:val="left" w:pos="8620" w:leader="none"/>
        </w:tabs>
        <w:ind w:firstLine="902"/>
        <w:jc w:val="both"/>
        <w:rPr/>
      </w:pPr>
      <w:r>
        <w:rPr>
          <w:sz w:val="28"/>
          <w:szCs w:val="28"/>
        </w:rPr>
        <w:t>- умение устанавливать эффективность  деятельности;</w:t>
      </w:r>
    </w:p>
    <w:p>
      <w:pPr>
        <w:pStyle w:val="Normal"/>
        <w:tabs>
          <w:tab w:val="clear" w:pos="708"/>
          <w:tab w:val="left" w:pos="862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езультатов с точки зрения качества и услуг по реализации Программы;</w:t>
      </w:r>
    </w:p>
    <w:p>
      <w:pPr>
        <w:pStyle w:val="Normal"/>
        <w:tabs>
          <w:tab w:val="clear" w:pos="708"/>
          <w:tab w:val="left" w:pos="8620" w:leader="none"/>
        </w:tabs>
        <w:ind w:firstLine="902"/>
        <w:jc w:val="both"/>
        <w:rPr/>
      </w:pPr>
      <w:r>
        <w:rPr>
          <w:sz w:val="28"/>
          <w:szCs w:val="28"/>
        </w:rPr>
        <w:t>- рассмотрение результатов с позиции участников образовательного процесса, исходя из удовлетворения их запросов.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Borders w:display="allPages" w:offsetFrom="page">
        <w:top w:val="thinThickMediumGap" w:sz="24" w:space="24" w:color="E36C0A"/>
        <w:left w:val="thinThickMediumGap" w:sz="24" w:space="24" w:color="E36C0A"/>
        <w:bottom w:val="thickThinMediumGap" w:sz="24" w:space="24" w:color="E36C0A"/>
        <w:right w:val="thickThinMedium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03"/>
        </w:tabs>
        <w:ind w:left="1503" w:hanging="397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00"/>
      <w:jc w:val="center"/>
      <w:outlineLvl w:val="5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3:00Z</dcterms:created>
  <dc:creator>KORKINA-G</dc:creator>
  <dc:description/>
  <cp:keywords/>
  <dc:language>en-US</dc:language>
  <cp:lastModifiedBy>Korkina-PK</cp:lastModifiedBy>
  <dcterms:modified xsi:type="dcterms:W3CDTF">2023-05-31T08:30:00Z</dcterms:modified>
  <cp:revision>21</cp:revision>
  <dc:subject/>
  <dc:title>ПРОГРАММА </dc:title>
</cp:coreProperties>
</file>